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ex- see email invitation for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ctober 23, 2020 9 am -3 pm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det-Lecouff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mphet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c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 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Machtan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er Consulting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orn Week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er Consulting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Kennar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er Consulting </w:t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color w:val="FF0000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Site Up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talie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losure Criteria: Introduc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rik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Bre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Closure Criteria: U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arren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Lun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losure Criteria: Template and Discuss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jorn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jour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  <w:p>
    <w:pPr>
      <w:pStyle w:val="Footer"/>
      <w:rPr/>
    </w:pPr>
    <w:r>
      <w:rPr/>
      <w:t>GCDOCS # 74573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>GCDOCS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9:00Z</dcterms:created>
  <dc:creator>wellsca</dc:creator>
  <dc:description/>
  <cp:keywords/>
  <dc:language>en-US</dc:language>
  <cp:lastModifiedBy>Nicole Garbutt</cp:lastModifiedBy>
  <cp:lastPrinted>2019-04-09T16:45:00Z</cp:lastPrinted>
  <dcterms:modified xsi:type="dcterms:W3CDTF">2020-10-21T21:54:00Z</dcterms:modified>
  <cp:revision>9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