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ex- see email invitation for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pril 9, 2020 10 am-11:30 am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tm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WT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e Garbutt (secretary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deCost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lang w:val="en-CA"/>
              </w:rPr>
              <w:t>10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0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Site Up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talie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chnical Advisor Terms of Refe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Pre-engagement on Management Plan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andace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Other Busine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Adjour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CDOCS #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>wellsca</dc:creator>
  <dc:description/>
  <cp:keywords/>
  <dc:language>en-US</dc:language>
  <cp:lastModifiedBy>Natalie Plato</cp:lastModifiedBy>
  <cp:lastPrinted>2019-04-09T16:45:00Z</cp:lastPrinted>
  <dcterms:modified xsi:type="dcterms:W3CDTF">2020-04-23T19:08:00Z</dcterms:modified>
  <cp:revision>12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