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Sandstone Boardroom Gallery Build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June 13, 2019 9-12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-877-413-478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f Code: 8101843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arbut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tma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Braumberg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WT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CA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"/>
        <w:gridCol w:w="6493"/>
        <w:gridCol w:w="2243"/>
      </w:tblGrid>
      <w:tr>
        <w:trPr>
          <w:tblHeader w:val="true"/>
          <w:trHeight w:val="437" w:hRule="atLeast"/>
        </w:trPr>
        <w:tc>
          <w:tcPr>
            <w:tcW w:w="133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SCHEDULE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>
          <w:tblHeader w:val="true"/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TIM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AGENDA ITE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Lead</w:t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, Action Items/Approve Minu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 xml:space="preserve">Update Stress Stud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rika </w:t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: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erpetual Care Management Plan Present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esktop Review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Draft Table of Conten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Proposed Approach (consultant, timelines, engagement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ex/Aaron</w:t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Break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4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PCMP Discussion cont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ex/Aaron</w:t>
            </w:r>
          </w:p>
        </w:tc>
      </w:tr>
      <w:tr>
        <w:trPr>
          <w:trHeight w:val="4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: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Adjour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ead</w:t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CDOCS #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01:00Z</dcterms:created>
  <dc:creator>wellsca</dc:creator>
  <dc:description/>
  <cp:keywords/>
  <dc:language>en-US</dc:language>
  <cp:lastModifiedBy>Geneva Irwin</cp:lastModifiedBy>
  <cp:lastPrinted>2018-06-28T09:40:00Z</cp:lastPrinted>
  <dcterms:modified xsi:type="dcterms:W3CDTF">2019-05-22T22:06:00Z</dcterms:modified>
  <cp:revision>3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